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лиал Учреждения Учебно-научно-производственный комплекс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"Казахстанский медицинский институт Повышения квалификации "Парасат"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я обучения на курсах повышения квалификации и переподготовки врачей и специалистов с высшим медицинским образованием на сентябрь месяц 2018 год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3"/>
        <w:gridCol w:w="1850"/>
        <w:gridCol w:w="2693"/>
      </w:tblGrid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ование цикла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общественного здоровья и здравоохра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здравоохран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 и стили управления(для организаторов здравоохран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28.09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в педиатрии Актуальные вопросы педиат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.09-28.09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в терапии Актуальные вопросы терап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28.09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лабораторных методов исслед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бак исследов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КД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28.09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ФА и ПЦР в КД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09-14.09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в ВОП Инновационные технологии ВО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.09-28.09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в акушерстве и гинеколог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акушерства и гинеколог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.09-28.09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в анестезиологии и реани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анестезиологии и реани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.09-28.09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профессиональной патологии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108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тложная неонатолог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ктуальные вопросы неонатологии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ч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28.09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ктуальные вопросы гигиены и эпидемиолог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Б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4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3.09-28.0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9-14.09</w:t>
            </w:r>
          </w:p>
        </w:tc>
      </w:tr>
      <w:tr>
        <w:trPr>
          <w:trHeight w:val="1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 (базовый уровен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 (продвинутый уровень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ЗИ в хирург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ЗИ в кардиолог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УЗ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в акушерстве и гинеколог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ЗИ в уролог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физкультура и основы массаж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медицинской реабилитолог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препода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-14.09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Актуальные вопросы офтальмологи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28.09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рофпатолог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9-2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28.09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невролог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14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-28.09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и эпидемиология (бактериолог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 ч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 ч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 ч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 ч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равоохран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 ч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реабилит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 ч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 ч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врачебная практика (семейная медицин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 ч.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 ч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ат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ч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ч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ия ортопед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ч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* название цикла может изменитьс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*даты на переподготовку зависят от набора групп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ринимаются заявки на обучение по всем медицинским специальностям!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Занятия циклов по неотложным состояниям проводятся с применением симмуляционных технологи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ш адрес: пр. Победы, 17 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е тел.: 41-26-92, 8-702-409-67-1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филиала                                              Жуков Е.С</w:t>
      </w:r>
    </w:p>
    <w:sectPr>
      <w:type w:val="nextPage"/>
      <w:pgSz w:w="11906" w:h="16838"/>
      <w:pgMar w:left="126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9:00Z</dcterms:created>
  <dc:creator>Еламан</dc:creator>
  <dc:description/>
  <cp:keywords/>
  <dc:language>en-US</dc:language>
  <cp:lastModifiedBy>Admin</cp:lastModifiedBy>
  <cp:lastPrinted>2018-05-24T17:08:00Z</cp:lastPrinted>
  <dcterms:modified xsi:type="dcterms:W3CDTF">2018-08-27T12:21:00Z</dcterms:modified>
  <cp:revision>53</cp:revision>
  <dc:subject/>
  <dc:title>Филиал Учреждения Учебно-научно-производственный комплекс</dc:title>
</cp:coreProperties>
</file>