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583"/>
        <w:gridCol w:w="2126"/>
        <w:gridCol w:w="29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Наименование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ЯНВА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8.01.-19.01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фельдшера станции скорой и неотложной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8.01-19.0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8.01-02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физиотерапевтическ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01.-26.01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.01.-09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рентгено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01.-26.01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.01- 09.02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01.-26.0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лаборатор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01.-26.01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.01.-09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процедурного каби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.01.-02.02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Дезинфекция, дезинсекция и дератизац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.01.-02.02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стринское дело при инфекционных заболева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.01.-02.02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</w:t>
            </w: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01-09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фельдшера станции скорой и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</w:t>
            </w: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01-09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по лечебному и диетическому пит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01-09.02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9.01.-22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Алгоритмы оказания неотложной доврачебной помощи. Симмуляционные технологии» (для парамед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2.-16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статистического от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2.-23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Неотложные состояния в акушерстве и гине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2.-23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Актуальные вопросы управленческой деятельности медицинской сестры- организ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2.-23.0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рофилактика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02.-02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по лечебному массажу и Л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02.-02.03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.02.-16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отделений анестезиологии, реаниматологии и интенсивной терапи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02.-02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физиотерапевтического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02.-02.03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.02.-16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</w:t>
            </w: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02.-02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МАР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.02.-09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.02.-23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стринское дело в стомат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.02.-09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5.03.-16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кардиологического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5.03.-16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рофилактика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5.03.-16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лаборатор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3.-23.03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.03.-06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отделения функциональ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3.-23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физиотерапевтического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3.-23.03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.03.-06.04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амбулаторно-поликлиниче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03.-23.03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2.04.-13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2.04.-13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по лечебному массажу и Л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08 ч.     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6 ч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9.04.-20.04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9.04.-04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отделений анестезиологии, реаниматологии и интенсивной терапии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9.04.-20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9.04.-20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Дезинфекционно-стерилизационный режим в 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9.04.-20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ЛОР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9.04.-20.04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 Профилактика В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         </w:t>
            </w: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.05.-27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.04.-11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.04.-25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Актуальные вопросы управленческой деятельности медицинской сестры –организ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.04.-25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психиатриче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7.05.-18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стринское дело в офтальм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7.05.-18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Неотложные состояния в акушерстве и гине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7.05.-18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рофилактика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.05.-25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амбулаторно-поликлиниче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.05.-25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кардиологического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.05-25.05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щие сестринские технологии с курсом неотложной доврачеб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.05-08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.05-08.06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лаборатор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.05.-08.06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8.05.-22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Jsphonenumberhighlightphone"/>
              </w:rPr>
              <w:t>04.06-15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рофилактика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Jsphonenumberhighlightphone"/>
              </w:rPr>
              <w:t>04.06-15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Алгоритмы оказания неотложной доврачебной помощи. Симуляционные технологии» (для парамед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Jsphonenumberhighlightphone"/>
              </w:rPr>
              <w:t>04.06.-15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Jsphonenumberhighlightphon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кардиологического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Jsphonenumberhighlightphone"/>
              </w:rPr>
              <w:t>04.06.-15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процедурного каби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Jsphonenumberhighlightphone"/>
              </w:rPr>
              <w:t>04.06-15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рентгено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Jsphonenumberhighlightphone"/>
              </w:rPr>
              <w:t>04.06.-15.06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Jsphonenumberhighlightphone"/>
              </w:rPr>
              <w:t>04.06.-29.06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ИЮЛЬ-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.07.-13.07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Работа фельдшера скорой и неотложной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2.07.-27.07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Работа медицинской сестры по лечебному массажу и Л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.07.-20.07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9.07.-03.08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Работа медицинской сестры физиотерапевтического каби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9.07-20.07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9.07.-03.08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Сестринское дело в терап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07-27.07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Неотложные состояния в акушерстве и гине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-27.07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Сестринское дело в реанимации, анестезиологии и интенсивной терап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-03.08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рофилактика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-03.08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Работа медицинской сестры по лечебному и диетическому пит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-03.08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-07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Медицинская сестра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-21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3.09-18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 Работа медицинской сестры амбулаторно-поликлиниче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3.09.-18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стринское дело в реанимации, анестезиологии и интенсивной терап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09.-21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Неотложные состояния в акушерстве и гине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.09.-28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лаборатор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.09.-28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физиотерапевтического каби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.09.-28.09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.09.-12.10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Актуальные вопросы управленческой деятельности медицинской сестры –организ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.09.-28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.09.-28.09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.10.-12.10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.10.-26.10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фельдшера станции скорой и неотложной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1.10.-12.10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8.10.-26.10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8.10-19.10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рентгено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10.-26.10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.10.-09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бактериологических исслед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10.-26.10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.10.-09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Профилактика ВБ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10.-26.10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ое  освидетельствование для установления алко.,нарко.,токсического опья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.10.-26.10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"Общие сестринские технологии с курсом неотложной доврачебной помощ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10.-09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кардиологического отд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10.-09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амбулаторно-поликлиническ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10-09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функциональ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10-09.11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Алгоритмы оказания неотложной доврачебной помощи. Симуляционные технологии» (для парамедиков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5.11-09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рентгено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5.11.-16.11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5.11.-30.11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Инфекционный контроль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11.-23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процедурного каби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.11.-23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11.-30.11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 Работа медицинской сестры физиотерапевтического каби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.11.-30.11.18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.11.-14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Общие сестринские технологии с курсом неотложной доврачеб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.11.-07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естра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.11.-21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"Работа медицинской сестры по лечебному массажу и ЛФ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3.12.-14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Работа медицинской сестры хирургических и операционных отд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3.12.-14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ое  освидетельствование для установления алко.,нарко.,токсического опья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3.12.-14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Медицинская стати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03.12.-14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Профилактика внутрибольничной инф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12.-21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овременные методы функциональной диагнос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12-21.12.18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Сестринское дело в реанимации, анестезиологии и интенсивной терап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.12.-21.12.18.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Admin</dc:creator>
  <dc:description/>
  <cp:keywords/>
  <dc:language>en-US</dc:language>
  <cp:lastModifiedBy>Admin</cp:lastModifiedBy>
  <dcterms:modified xsi:type="dcterms:W3CDTF">2017-11-15T09:50:00Z</dcterms:modified>
  <cp:revision>4</cp:revision>
  <dc:subject/>
  <dc:title>Месяц</dc:title>
</cp:coreProperties>
</file>